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5 года № 2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одготовке и проведении</w:t>
      </w:r>
    </w:p>
    <w:p>
      <w:pPr>
        <w:pStyle w:val="Normal"/>
        <w:rPr/>
      </w:pPr>
      <w:r>
        <w:rPr>
          <w:sz w:val="28"/>
          <w:szCs w:val="28"/>
        </w:rPr>
        <w:t>легкоатлетической эста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дготовки и проведения легкоатлетической эстафеты на приз газеты «Карталинская новь», посвященной 80-ой годовщине Победы в Великой Отечественной войне (далее именуется – легкоатлетическая эстафета 01 мая 2025 год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став оргкомитета по подготовке и проведению легкоатлетической эстафеты  01 мая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лан подготовки и проведения легкоатлетической эстафеты                    01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по делам культуры и спорта Карталинского муниципального района Иняеву М.А. разработать Положение о легкоатлетической эстафете и обеспечить торжественное открытие легкоатлетической эстафеты  01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местителю главы Карталинского муниципального района по строительству, жилищно-коммунального хозяйства, и транспорту   Ломовцеву С.В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в срок до 29 апреля 2025 года обеспечить подготовку  дорожного полотна по улице Ленина, улице Пушкина,  улице Славы для проведения эстафеты, установку биотуалета в районе проведения соревнований и подключение электропитания для проведения парада открытия легкоатлетической эстафеты, предоставить к месту проведения легкоатлетической эстафеты оградительные сто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вести информацию до организаций, осуществляющих перевозку пассажиров об изменении автобусных маршрутов в день проведения легкоатлетической эстафеты 01 мая 2025  года с 9-30 до 15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начальнику Межмуниципального отдела Министерства внутренних дел России «Карталинский» Щепетову А.С. обеспечить  перекрытие движения  по улице Ленина, улице Пушкина,  улице Славы и оказать содействие в обеспечении общественного порядка  во время проведения эстафеты с 9-30 до 15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ному врачу Государственного бюджетного учреждения здравоохранения «Районная больница г. Карталы» Губчик О.В. обеспечить медицинское сопровождение  участников эстафеты  с 10-00 до 14-3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зместить настоящее распоряжение на официальном сайте администрации Картал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первого заместителя главы Карталинского муниципального района Куличкова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7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7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7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7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7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07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4.2025 года № 219-р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по подгото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ведению легкоатлети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>эстафеты 01 мая 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ков А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яев М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арталинского муниципального района, председатель оргкомит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lang w:eastAsia="en-US"/>
              </w:rPr>
              <w:t xml:space="preserve">Управления по делам культуры и спор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рталинского муниципального района</w:t>
            </w:r>
            <w:r>
              <w:rPr>
                <w:sz w:val="28"/>
                <w:szCs w:val="28"/>
              </w:rPr>
              <w:t>, заместитель председателя оргкомитета</w:t>
            </w:r>
          </w:p>
        </w:tc>
      </w:tr>
    </w:tbl>
    <w:p>
      <w:pPr>
        <w:pStyle w:val="Normal"/>
        <w:jc w:val="both"/>
        <w:rPr/>
      </w:pPr>
      <w:r>
        <w:rPr/>
        <w:t>Члены оргкомите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0"/>
        <w:gridCol w:w="688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а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чик О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ин И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ова Т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омовцев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тов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Центр благоустрой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талинского городского поселения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 учреждения здравоохранения «Районная больница               г. Карталы»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ветер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Картал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 строительства, инфраструктуры и жилищно-коммунального хозяйства Картал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 </w:t>
            </w:r>
            <w:r>
              <w:rPr>
                <w:rFonts w:eastAsia="Calibri"/>
                <w:sz w:val="28"/>
                <w:lang w:eastAsia="en-US"/>
              </w:rPr>
              <w:t xml:space="preserve">Управления по делам культуры и спор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ртал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«Карталинский»                            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5529" w:hanging="993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                            от 07.04.2025 года № 219-р</w:t>
      </w:r>
    </w:p>
    <w:p>
      <w:pPr>
        <w:pStyle w:val="Normal"/>
        <w:ind w:left="5529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План подготовки и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атлетической эстафе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ма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Согласование положения о проведении эстаф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Согласование и подготовка дистанции эстаф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Д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яев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Подготовка сценарного п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Д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яев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Подготовка приглашений для гостей, глав посел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Д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яев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Обеспечение медицинского сопров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БУЗ «Районная больница           г. Карталы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убчик О.В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Согласование движения автотранс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вление строительства, инфраструктуры и ЖКХ Карталинского муниципального района  Ломовце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Обеспечение общественного порядка, /машина ДПС, рации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 МВД России «Карталинск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Щепет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Опубликование Положения о проведении  эстафеты и итогов проведения эстафеты в газете «Карталинская новь», выделение призов  /исторический блок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О «Редакция Карталинская нов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амбусинова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Возложение цветов к монументу Слав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Построение кол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Управление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рысова Т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Озвучивание  открытия эстафеты, тран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Д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яев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Организация парада / построение колонны/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Д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яев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rPr/>
            </w:pPr>
            <w:r>
              <w:rPr/>
              <w:t xml:space="preserve">   </w:t>
            </w:r>
            <w:r>
              <w:rPr/>
              <w:t>Формирование судейской брига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Д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яев М.А.</w:t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Подготовка трассы (дорожного полотна), установка биотуалета, установка флагштоков, подключение электроэнергии, уборка площади и улиц Ленина, Пушкина, Славы и пешеходной з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-108" w:hanging="142"/>
              <w:rPr/>
            </w:pPr>
            <w:r>
              <w:rPr/>
              <w:t xml:space="preserve">  </w:t>
            </w:r>
            <w:r>
              <w:rPr/>
              <w:t>Управление строительств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фраструктуры и ЖКХ                                                                                                                        Карталинского                                                                         муниципального района                                                               Ломовцев С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right="-108" w:hanging="0"/>
              <w:rPr/>
            </w:pPr>
            <w:r>
              <w:rPr/>
              <w:t xml:space="preserve">МБУ «Центр благоустройства»                                                                                                                                                                                                                                           Аскеров А.А. 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Перекрытие дворовых выез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 МВД России «Карталинск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Щепетов А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Руководители учреждений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0:00Z</dcterms:created>
  <dc:creator>user</dc:creator>
  <dc:description/>
  <cp:keywords/>
  <dc:language>en-US</dc:language>
  <cp:lastModifiedBy>Якушина</cp:lastModifiedBy>
  <cp:lastPrinted>2025-04-08T13:43:00Z</cp:lastPrinted>
  <dcterms:modified xsi:type="dcterms:W3CDTF">2025-04-10T03:30:00Z</dcterms:modified>
  <cp:revision>18</cp:revision>
  <dc:subject/>
  <dc:title>Распоряжение</dc:title>
</cp:coreProperties>
</file>